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PISEMNA DEKLARACJA CZŁONKOSTWA W KOMITECIE REWITALIZACJI MIASTA POZN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formularz zgłoszeni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kandydata na członka Komitetu Rewitalizacji Miasta Pozn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608"/>
        <w:gridCol w:w="3609"/>
      </w:tblGrid>
      <w:tr>
        <w:trPr>
          <w:trHeight w:val="170" w:hRule="atLeast"/>
        </w:trPr>
        <w:tc>
          <w:tcPr>
            <w:tcW w:w="335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</w:t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kandyd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korespondencyjn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jeśli jest inny niż adres </w:t>
              <w:br/>
              <w:t>zamieszkania)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*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*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* Podanie tych danych nie jest obowiązkowe, natomiast ułatwi kontakt w sprawach związanych z powołaniem i funkcjonowaniem Komitetu. </w:t>
      </w:r>
    </w:p>
    <w:p>
      <w:pPr>
        <w:pStyle w:val="Normal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 Określenie tytułu kandydowania w ramach jednej z grup interesariuszy</w:t>
      </w:r>
    </w:p>
    <w:p>
      <w:pPr>
        <w:pStyle w:val="Normal"/>
        <w:jc w:val="center"/>
        <w:rPr/>
      </w:pPr>
      <w:r>
        <w:rPr>
          <w:sz w:val="22"/>
          <w:szCs w:val="22"/>
        </w:rPr>
        <w:t>[Proszę zaznaczyć jedną odpowiedź; jedna osoba może reprezentować wyłącznie jedną grupę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373"/>
        <w:gridCol w:w="456"/>
        <w:gridCol w:w="9603"/>
      </w:tblGrid>
      <w:tr>
        <w:trPr/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dstawiciel podmiotów prowadzących lub zamierzających prowadzić na obszarze miasta działalność gospodarczą albo przedstawicieli właścicieli, użytkowników wieczystych nieruchomości i podmiotów zarządzających nieruchomościami znajdującymi się na obszarze rewitalizacji, w tym spółdzielni mieszkaniowych, wspólnot mieszkaniowych, społecznych inicjatyw mieszkaniowych, towarzystw budownictwa społecznego oraz członków kooperatyw mieszkaniowych współdziałających w celu realizacji na obszar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i inwestycji mieszkaniowych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6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podmiotów prowadzących lub zamierzających prowadzić na obszarze miasta działalność społeczną, w tym organizacji pozarządowych i grup nieformalnych oraz podmiotów naukowych, oświatowych lub kulturalnych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6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mieszkańców spoza obszaru rewitalizacj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ane podmiotów zgłaszających kandydatur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Kandydatura może być zgłoszona w otwartym naborze przez osobę/osoby (fizyczne lub prawne), o których mowa w </w:t>
      </w:r>
      <w:r>
        <w:rPr>
          <w:b/>
          <w:sz w:val="22"/>
          <w:szCs w:val="22"/>
        </w:rPr>
        <w:t>pkt II.1-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yżej</w:t>
      </w:r>
      <w:r>
        <w:rPr>
          <w:sz w:val="22"/>
          <w:szCs w:val="22"/>
        </w:rPr>
        <w:t>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8"/>
        <w:gridCol w:w="3765"/>
        <w:gridCol w:w="2707"/>
      </w:tblGrid>
      <w:tr>
        <w:trPr>
          <w:trHeight w:val="347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identyfikacyjne: </w:t>
            </w:r>
            <w:r>
              <w:rPr>
                <w:sz w:val="22"/>
                <w:szCs w:val="22"/>
              </w:rPr>
              <w:t>imię i nazwisko lub nazwa, nr KRS (jeśli posiada); adres korespondencyjny; adres email*; nr telefonu*</w:t>
            </w:r>
          </w:p>
        </w:tc>
        <w:tc>
          <w:tcPr>
            <w:tcW w:w="3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eść rekomendacj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raz funkcja osoby uprawnionej do reprezentowania podmiotu zgłaszającego kandydaturę oraz jego </w:t>
            </w:r>
            <w:r>
              <w:rPr>
                <w:b/>
                <w:sz w:val="22"/>
                <w:szCs w:val="22"/>
              </w:rPr>
              <w:t>podpis</w:t>
            </w:r>
            <w:r>
              <w:rPr>
                <w:sz w:val="22"/>
                <w:szCs w:val="22"/>
              </w:rPr>
              <w:t xml:space="preserve"> (wraz z ew. pieczątką)</w:t>
            </w:r>
          </w:p>
        </w:tc>
      </w:tr>
      <w:tr>
        <w:trPr>
          <w:trHeight w:val="162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Podanie tych danych nie jest obowiązkowe, natomiast ułatwi kontakt w sprawach związanych z powołaniem i funkcjonowaniem Komitet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Uzasadnienie motywów i kwalifikacji do kandydowa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[Należy krótko uzasadnić swoją chęć przystąpienia do Komitetu oraz opisać swoje predyspozycje – wypełnia wyłącznie kandydat lub kandydat wraz z jego zastępcą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>
          <w:trHeight w:val="168" w:hRule="atLeast"/>
        </w:trPr>
        <w:tc>
          <w:tcPr>
            <w:tcW w:w="5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</w:t>
            </w:r>
          </w:p>
        </w:tc>
        <w:tc>
          <w:tcPr>
            <w:tcW w:w="5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tępca kandydata</w:t>
            </w:r>
          </w:p>
        </w:tc>
      </w:tr>
      <w:tr>
        <w:trPr>
          <w:trHeight w:val="4713" w:hRule="atLeast"/>
        </w:trPr>
        <w:tc>
          <w:tcPr>
            <w:tcW w:w="5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świadczenie o niekaral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 niżej podpisany/a, oświadczam, na potrzeby zgłoszenia mojej kandydatury na członka Komitetu Rewitalizacji Miasta Poznania, zgodnie z uchwałą </w:t>
      </w:r>
      <w:r>
        <w:rPr>
          <w:rFonts w:eastAsia="Calibri"/>
          <w:color w:val="000000"/>
          <w:sz w:val="22"/>
          <w:szCs w:val="22"/>
          <w:lang w:eastAsia="en-US"/>
        </w:rPr>
        <w:t xml:space="preserve">Nr LXII/1142/VII/2018 Rady Miasta Poznania z dnia 6 lutego 2018 r. </w:t>
      </w:r>
      <w:r>
        <w:rPr>
          <w:rFonts w:eastAsia="Calibri"/>
          <w:i/>
          <w:color w:val="000000"/>
          <w:sz w:val="22"/>
          <w:szCs w:val="22"/>
          <w:lang w:eastAsia="en-US"/>
        </w:rPr>
        <w:t>w sprawie zasad wyznaczania składu oraz zasad działania Komitetu Rewitalizacji Miasta Poznania</w:t>
      </w:r>
      <w:r>
        <w:rPr>
          <w:sz w:val="22"/>
          <w:szCs w:val="22"/>
        </w:rPr>
        <w:t xml:space="preserve"> (w brzmieniu nadanym uchwałą nr IX/157/IX/2024 Rady Miasta Poznania z dnia 15 października 2024 r.)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sz w:val="22"/>
          <w:szCs w:val="22"/>
        </w:rPr>
        <w:t>nie zostałem/nie zostałam prawomocnie skazany/a za przestępstwa lub przestępstwa skarbowe,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miało miejsca w stosunku do mojej osoby prawomocne warunkowe umorzenie postępowania karnego w sprawach o przestępstwa lub przestępstwa skarbowe,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miało miejsca w stosunku do mojej osoby prawomocne warunkowe umorzenie postępowania karnego w sprawach o przestępstwa lub przestępstwa skarbowe na podstawie amnestii,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zostałem/nie zostałam jako obywatel/ka polska prawomocnie skazany/a przez sądy państw obcych,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orzeczono wobec mojej osoby prawomocnie środków zabezpieczających w sprawach o przestępstwa lub przestępstwa skarbowe,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6)    nie zostałem/nie zostałam prawomocnie skazany/a za wykroczenie na karę aresztu. </w:t>
      </w:r>
    </w:p>
    <w:p>
      <w:pPr>
        <w:pStyle w:val="Normal"/>
        <w:spacing w:lineRule="auto" w:line="256" w:before="0" w:after="16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, …………………………………………………………..</w:t>
      </w:r>
    </w:p>
    <w:p>
      <w:pPr>
        <w:pStyle w:val="Normal"/>
        <w:jc w:val="right"/>
        <w:rPr/>
      </w:pPr>
      <w:r>
        <w:rPr>
          <w:sz w:val="22"/>
          <w:szCs w:val="22"/>
        </w:rPr>
        <w:t>(data, czytelny podpis kandy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, ………………………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, czytelny podpis zastępcy kandyda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Oświadczenie kandydata oraz informacje o przetwarzaniu danych osob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/podpisana oświadczam, i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poznałem/zapoznałam się z Regulaminem Komitetu Rewitalizacji Miasta Pozna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kandydowanie na członka Komitetu Rewitalizacji Miasta Pozn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twierdzam wolę podjęcia obowiązków związanych z członkostwem w Komitecie Rewitalizacji Miasta Poznania, które wskazane zostały w Regulaminie Komitetu Rewitalizacji Miasta Pozn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kończyłem/Ukończyłam 18 la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im miejscem zamieszkania jest Poznań (oświadczenie dotyczy pkt </w:t>
      </w:r>
      <w:r>
        <w:rPr>
          <w:b/>
          <w:sz w:val="22"/>
          <w:szCs w:val="22"/>
        </w:rPr>
        <w:t>II.1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II.4</w:t>
      </w:r>
      <w:r>
        <w:rPr>
          <w:sz w:val="22"/>
          <w:szCs w:val="22"/>
        </w:rPr>
        <w:t xml:space="preserve"> powyżej)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lk193905642"/>
      <w:bookmarkEnd w:id="0"/>
      <w:r>
        <w:rPr>
          <w:sz w:val="22"/>
          <w:szCs w:val="22"/>
        </w:rPr>
        <w:t>Poznań, ………………………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, czytelny podpis kandy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, ………………………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, czytelny podpis zastępcy kandy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bookmarkStart w:id="1" w:name="_Hlk193905642"/>
      <w:bookmarkEnd w:id="1"/>
      <w:r>
        <w:rPr>
          <w:b/>
          <w:bCs/>
          <w:sz w:val="22"/>
          <w:szCs w:val="22"/>
        </w:rPr>
        <w:t>VII. INFORMACJE O PRZETWARZANIU DANYCH OSOBOWYCH</w:t>
      </w:r>
      <w:r>
        <w:rPr>
          <w:sz w:val="22"/>
          <w:szCs w:val="22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Administrator</w:t>
      </w:r>
      <w:r>
        <w:rPr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ezydent Miasta Poznania z siedzibą przy placu Kolegiackim 17, 61-841 Poznań.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Kontakt do Inspektora Ochrony Danych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de-DE"/>
        </w:rPr>
        <w:t xml:space="preserve">e-mail:  </w:t>
      </w:r>
      <w:hyperlink r:id="rId2" w:tgtFrame="_blank">
        <w:r>
          <w:rPr>
            <w:rStyle w:val="InternetLink"/>
            <w:sz w:val="22"/>
            <w:szCs w:val="22"/>
            <w:lang w:val="de-DE"/>
          </w:rPr>
          <w:t>iod@um.poznan.pl</w:t>
        </w:r>
      </w:hyperlink>
      <w:r>
        <w:rPr>
          <w:sz w:val="22"/>
          <w:szCs w:val="22"/>
          <w:lang w:val="de-DE"/>
        </w:rPr>
        <w:t>, 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isemnie na adres: plac Kolegiacki 17, 61-841 Poznań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Cel przetwarzania</w:t>
      </w:r>
      <w:r>
        <w:rPr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ane będą przetwarzane w celu wykonania zadania realizowanego w interesie publicznym, którym jest utworzenie Komitetu Rewitalizacji Miasta Poznania. 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Podstawa prawna przetwarzania</w:t>
      </w:r>
      <w:r>
        <w:rPr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Uchwała Nr IX/157/IX/2024 Rady Miasta Poznania z dnia 15 października 2024 roku zmieniająca uchwałę w sprawie zasad wyznaczania składu oraz zasad działania Komitetu Rewitalizacji Miasta Poznani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2"/>
          <w:szCs w:val="22"/>
        </w:rPr>
        <w:t>Okres przechowywania</w:t>
      </w:r>
      <w:r>
        <w:rPr>
          <w:sz w:val="22"/>
          <w:szCs w:val="22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 zrealizowaniu celu, dla którego zebrano dane, będą one przechowywane w archiwum przez okres wynikający z przepisów </w:t>
        <w:br/>
        <w:t>dotyczących archiwizowania danych obowiązujących u Administrator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Prawa osoby, której dane dotyczą </w:t>
      </w:r>
      <w:r>
        <w:rPr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że Pani/Pan zażądać od Administratora dostępu do swoich danych osobowych, ich sprostowania, usunięcia, ograniczenia przetwarzania lub wniesienia sprzeciwu na zasadach i w granicach określonych w rozdziale III ogólnego rozporządzenia o ochronie danych osobowych (RODO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by skorzystać z przysługujących Państwu praw, prosimy o kontakt z Inspektorem Ochrony Danych (dane kontaktowe znajdują się powyżej).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22"/>
          <w:szCs w:val="22"/>
        </w:rPr>
        <w:t>Prawo do wniesienia skargi</w:t>
      </w:r>
      <w:r>
        <w:rPr>
          <w:sz w:val="22"/>
          <w:szCs w:val="22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a Pani/Pan prawo wnieść skargę do organu nadzorczego, którym jest Prezes Urzędu Ochrony Danych Osobowych. 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2"/>
          <w:szCs w:val="22"/>
        </w:rPr>
        <w:t>Wymóg podania danych</w:t>
      </w:r>
      <w:r>
        <w:rPr>
          <w:sz w:val="22"/>
          <w:szCs w:val="22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nie danych osobowych w zakresie umożliwiającym wykonanie zadania realizowanego w interesie publicznym jest niezbędne. Niepodanie danych niezbędnych uniemożliwi uczestnictwo w naborze kandydatów na członków Komitetu Rewitalizacji Miasta Pozn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2"/>
          <w:szCs w:val="22"/>
        </w:rPr>
        <w:t>Odbiorcy danych</w:t>
      </w:r>
      <w:r>
        <w:rPr>
          <w:sz w:val="22"/>
          <w:szCs w:val="22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ani/Pana dane mogą zostać przekazane: 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dmiotom upoważnionym na podstawie przepisów prawa, 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dostawcom usług, którym zlecono zadania związane z przetwarzaniem danych osobowych, np. firmom zajmującym się </w:t>
        <w:br/>
        <w:t>obsługą informatyczną administratora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37" w:right="737" w:gutter="0" w:header="510" w:top="79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7"/>
        </w:rPr>
        <w:t xml:space="preserve"> </w:t>
      </w:r>
      <w:r>
        <w:rPr>
          <w:sz w:val="18"/>
          <w:szCs w:val="17"/>
        </w:rPr>
        <w:t xml:space="preserve">Zgodnie z § 4 ust. 5 Regulaminu Komitetu Rewitalizacji Miasta Poznania, kandydaci na członków Komitetu mogą zgłaszać po jednym zastępc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269240</wp:posOffset>
          </wp:positionV>
          <wp:extent cx="2997200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rPr>
        <w:rFonts w:ascii="Garamond" w:hAnsi="Garamond" w:cs="Garamond"/>
        <w:sz w:val="17"/>
        <w:szCs w:val="17"/>
        <w:lang w:val="en-US" w:eastAsia="en-US"/>
      </w:rPr>
    </w:pPr>
    <w:r>
      <w:rPr>
        <w:rFonts w:cs="Garamond" w:ascii="Garamond" w:hAnsi="Garamond"/>
        <w:sz w:val="17"/>
        <w:szCs w:val="17"/>
        <w:lang w:val="en-US" w:eastAsia="en-US"/>
      </w:rPr>
    </w:r>
  </w:p>
  <w:p>
    <w:pPr>
      <w:pStyle w:val="Header"/>
      <w:rPr>
        <w:rFonts w:ascii="Garamond" w:hAnsi="Garamond" w:cs="Garamond"/>
        <w:color w:val="FFFFFF"/>
        <w:sz w:val="17"/>
        <w:szCs w:val="17"/>
      </w:rPr>
    </w:pPr>
    <w:r>
      <w:rPr>
        <w:rFonts w:cs="Garamond" w:ascii="Garamond" w:hAnsi="Garamond"/>
        <w:color w:val="FFFFFF"/>
        <w:sz w:val="17"/>
        <w:szCs w:val="17"/>
      </w:rPr>
      <w:t xml:space="preserve">Załącznik nr 1 do pisma Prezydenta Miasta Poznania </w:t>
    </w:r>
  </w:p>
  <w:p>
    <w:pPr>
      <w:pStyle w:val="Header"/>
      <w:rPr>
        <w:rFonts w:ascii="Garamond" w:hAnsi="Garamond" w:cs="Garamond"/>
        <w:color w:val="FFFFFF"/>
        <w:sz w:val="17"/>
        <w:szCs w:val="17"/>
      </w:rPr>
    </w:pPr>
    <w:r>
      <w:rPr>
        <w:rFonts w:cs="Garamond" w:ascii="Garamond" w:hAnsi="Garamond"/>
        <w:color w:val="FFFFFF"/>
        <w:sz w:val="17"/>
        <w:szCs w:val="17"/>
      </w:rPr>
      <w:t>z dnia…. o nr KPRM-IV…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yciny">
    <w:name w:val="Ryciny"/>
    <w:basedOn w:val="Normal"/>
    <w:qFormat/>
    <w:pPr>
      <w:spacing w:lineRule="auto" w:line="276"/>
      <w:jc w:val="both"/>
    </w:pPr>
    <w:rPr>
      <w:rFonts w:ascii="Tahoma" w:hAnsi="Tahoma" w:cs="Tahoma"/>
      <w:color w:val="000000"/>
      <w:sz w:val="16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2:00Z</dcterms:created>
  <dc:creator>BAWOLO</dc:creator>
  <dc:description/>
  <cp:keywords/>
  <dc:language>en-US</dc:language>
  <cp:lastModifiedBy>Izabela Burchacka</cp:lastModifiedBy>
  <cp:lastPrinted>2018-05-10T09:47:00Z</cp:lastPrinted>
  <dcterms:modified xsi:type="dcterms:W3CDTF">2025-07-08T11:23:00Z</dcterms:modified>
  <cp:revision>10</cp:revision>
  <dc:subject/>
  <dc:title>FORMULARZ ZGŁOSZENIA PRZEDSIĘWZIĘCIA REWITALIZACYJNEGO DO GMINNEGO PROGRAMU REWITALIZACJI DLA MIASTA POZNANIA</dc:title>
</cp:coreProperties>
</file>